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вышение качества жизни населения Дзержинского сельсове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1886"/>
      <w:bookmarkEnd w:id="0"/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888"/>
      <w:bookmarkStart w:id="2" w:name="Par1888"/>
      <w:bookmarkEnd w:id="2"/>
    </w:p>
    <w:tbl>
      <w:tblPr>
        <w:tblW w:w="15491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299"/>
        <w:gridCol w:w="1246"/>
        <w:gridCol w:w="881"/>
        <w:gridCol w:w="969"/>
        <w:gridCol w:w="24"/>
        <w:gridCol w:w="992"/>
        <w:gridCol w:w="992"/>
        <w:gridCol w:w="851"/>
        <w:gridCol w:w="992"/>
        <w:gridCol w:w="544"/>
        <w:gridCol w:w="1260"/>
        <w:gridCol w:w="1260"/>
        <w:gridCol w:w="598"/>
        <w:gridCol w:w="82"/>
        <w:gridCol w:w="40"/>
        <w:gridCol w:w="861"/>
        <w:gridCol w:w="992"/>
        <w:gridCol w:w="10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за счет всех источников ресурсного обеспечения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качества жизни населения Дзержинского сельсовет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7097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0377,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1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237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9"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597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9"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8003,5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9"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 1 «Благоустройство территории поселения»05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5562,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8841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10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534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146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3492,4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подпрограмме 2 «Дорог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овета»:0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1215,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1215,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70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70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419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4190,9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одпрограмме 3 «Модернизация и развитие жилищно-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зерж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»05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320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32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32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320,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одпрограмме 4 «Развитие транспортного комплекс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зерж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»0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5 « Отдельные мероприятия»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Par2148"/>
      <w:bookmarkStart w:id="4" w:name="Par214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целевых показателей по подпрограмме 1 «Благоустройство территории поселения» за  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4"/>
        <w:gridCol w:w="3211"/>
        <w:gridCol w:w="2148"/>
        <w:gridCol w:w="2470"/>
        <w:gridCol w:w="2473"/>
        <w:gridCol w:w="2553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24 год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квидирован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санкционированных сва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числу несанкционированных свал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щей протяж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вещенных частей у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ездов, к общей протяженности улиц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 отды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ия к общему количеству мест отдыха населения;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хвата территории населенных пунктов в местах прилегания лесных массив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ерализованными поло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охвату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щей площа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еленых наса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цветочного оформления к общей площади земель общего пользования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9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 захоро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количеству мест захороне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гражд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ивлеченных к работам по благоустройств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общего числа граждан, проживающих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GoBack"/>
      <w:bookmarkStart w:id="6" w:name="Par2175"/>
      <w:bookmarkStart w:id="7" w:name="_GoBack"/>
      <w:bookmarkStart w:id="8" w:name="Par2175"/>
      <w:bookmarkEnd w:id="7"/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е целевых показателей по подпрограмме 2 «Дороги </w:t>
      </w:r>
      <w:r>
        <w:rPr>
          <w:rFonts w:cs="Times New Roman" w:ascii="Times New Roman" w:hAnsi="Times New Roman"/>
          <w:b/>
          <w:bCs/>
          <w:sz w:val="24"/>
          <w:szCs w:val="24"/>
        </w:rPr>
        <w:t>Дзерж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» за 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4"/>
        <w:gridCol w:w="3211"/>
        <w:gridCol w:w="2148"/>
        <w:gridCol w:w="2470"/>
        <w:gridCol w:w="2473"/>
        <w:gridCol w:w="2553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24 год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роизводится комплекс работ по содержа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стов на автомобильных дорогах общего пользования местного значения с неудовлетворительными транспортно-эксплуатационными характеристиками и их доля в общем количестве мос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 выполняются в объеме действующих норматив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е целевых показателей по подпрограмме 3 «Модернизация и развитие жилищно-коммунального хозяй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Дзерж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» за 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4"/>
        <w:gridCol w:w="3211"/>
        <w:gridCol w:w="2148"/>
        <w:gridCol w:w="2470"/>
        <w:gridCol w:w="2473"/>
        <w:gridCol w:w="2553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24 год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б воды, отбор которых произведен из колодцев, водопроводных сетей  и которые не отвечают гигиеническим нормативам по микробиологическим показателя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лодцев, уличной водопроводной сети, нуждающейся в замене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лубинных насосов на водонапорных башнях с предельно допустимой степенью износа требующих замен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атрат предоставляющих услуги населению по банно-прачечному хозяйству по тарифам не обеспечивающим возмещение издерж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емонтированных квартир муниципального жилищного фон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аварийных и ветхих стро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целевых показателей по подпрограмме 5 «Отдельные мероприятия» за 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24 год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населения, участвующего в культурно-досуговых и спортивно-оздоровительн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135"/>
        <w:jc w:val="center"/>
        <w:rPr>
          <w:color w:val="333333"/>
        </w:rPr>
      </w:pPr>
      <w:r>
        <w:rPr>
          <w:rStyle w:val="StrongEmphasis"/>
          <w:color w:val="333333"/>
        </w:rPr>
        <w:t>Оценка эффективности реализации муниципальных программ (подпрограмм)</w:t>
      </w:r>
    </w:p>
    <w:p>
      <w:pPr>
        <w:pStyle w:val="Style15"/>
        <w:shd w:fill="FFFFFF" w:val="clear"/>
        <w:spacing w:before="0" w:after="135"/>
        <w:jc w:val="center"/>
        <w:rPr>
          <w:color w:val="333333"/>
        </w:rPr>
      </w:pPr>
      <w:r>
        <w:rPr>
          <w:rStyle w:val="StrongEmphasis"/>
          <w:color w:val="333333"/>
        </w:rPr>
        <w:t>Администрации Дзержинского сельсовета за 2024 год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ценка эффективности реализации муниципальных программ (подпрограмм) Администрации Дзержинского сельсовета проведена в соответствии с постановлением администрации  от 26.02.2018г. № 17-п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тверждении Порядка проведения оценки эффективности реализации муниципальных программ Дзержинского сельсовета и критериев оценки эффективности реализации муниципальных программ Дзержинского сельсовета</w:t>
      </w:r>
    </w:p>
    <w:p>
      <w:pPr>
        <w:pStyle w:val="Style15"/>
        <w:shd w:fill="FFFFFF" w:val="clear"/>
        <w:spacing w:before="0" w:after="135"/>
        <w:rPr>
          <w:b/>
          <w:b/>
          <w:color w:val="333333"/>
        </w:rPr>
      </w:pPr>
      <w:r>
        <w:rPr>
          <w:b/>
          <w:color w:val="333333"/>
        </w:rPr>
        <w:t>Оцениваемый период реализации программ (подпрограмм) – 01.01.2024 – 31.12.20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7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150"/>
        <w:gridCol w:w="1704"/>
        <w:gridCol w:w="2310"/>
      </w:tblGrid>
      <w:tr>
        <w:trPr>
          <w:tblHeader w:val="true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 (%)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реализации программы (подпрограммы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пень эффективности)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ачества жизни населения Дзержинского сельсове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о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ержи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овет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низация и развитие жилищно-коммунального хозяйства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ержи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овета»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е мероприятия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Расчет эффективности реализации муниципальных программ произведен в разрезе подпрограмм на основании информации, представленной  ответственными исполнителями муниципальных программ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Удовлетворительную эффективность имеет подпрограмма «Модернизация и развитие жилищно-коммунального хозяйства Дзержинского сельсовета»  – 40%, тк. не достигнуты плановые показатели по  целевым индикаторам: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дельный вес проб воды, отбор которых произведен из колодцев, водопроводных сетей  и которые не отвечают гигиеническим нормативам по микробиологическим показателям,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беспеченность населения централизованными услугами водоснабжения,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Обеспеченность населения централизованными услугами водоснабж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Остальные подпрограммы реализованы с высокой эффективностью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cs="Tahoma" w:ascii="Tahoma" w:hAnsi="Tahoma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овые значения целевых показателей выполнены по всем мероприятиям программ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лагаемое решение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1. Продолжить реализацию муниципальных программ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2. Рассмотреть вопрос о корректировке программ (подпрограмм), имеющих удовлетворительную эффективность с целью повышения эффективност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818" w:gutter="0" w:header="0" w:top="36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05:00Z</dcterms:created>
  <dc:creator>Лобанова Нина Григорьевна</dc:creator>
  <dc:description/>
  <dc:language>en-US</dc:language>
  <cp:lastModifiedBy>Наталья</cp:lastModifiedBy>
  <cp:lastPrinted>2022-04-06T13:01:00Z</cp:lastPrinted>
  <dcterms:modified xsi:type="dcterms:W3CDTF">2025-04-09T02:28:00Z</dcterms:modified>
  <cp:revision>15</cp:revision>
  <dc:subject/>
  <dc:title>ОТЧЕТ</dc:title>
</cp:coreProperties>
</file>